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13400" cy="7576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24500" cy="76936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24500" cy="76390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81650" cy="7772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6400" cy="76676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10225" cy="76942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15305" cy="76898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43550" cy="76771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34025" cy="76485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91150" cy="683641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tbl>
      <w:tblPr>
        <w:tblW w:w="882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1" w:hRule="atLeast"/>
        </w:trPr>
        <w:tc>
          <w:tcPr>
            <w:tcW w:w="8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/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武汉市医疗保障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eastAsia="zh-CN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日印发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51:31Z</dcterms:created>
  <dc:creator>程度</dc:creator>
  <dc:description/>
  <dc:language>en-US</dc:language>
  <cp:lastModifiedBy>.</cp:lastModifiedBy>
  <dcterms:modified xsi:type="dcterms:W3CDTF">2024-03-27T03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EE32FF2B04E4A8E1B43FF1812EE7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