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4035" cy="743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4035" cy="799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00700" cy="782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4035" cy="8173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2130" cy="7922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2130" cy="7877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2130" cy="7912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5305" cy="783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4035" cy="7755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5612765" cy="79686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614035" cy="78371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612130" cy="79813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??;Calibri" w:hAnsi="??;Calibri" w:eastAsia="宋体;SimSun" w:cs="??;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宋体;SimSun" w:hAnsi="宋体;SimSun" w:cs="宋体;SimSun"/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7:00Z</dcterms:created>
  <dc:creator>Blue User</dc:creator>
  <dc:description/>
  <cp:keywords/>
  <dc:language>en-US</dc:language>
  <cp:lastModifiedBy>幼 张</cp:lastModifiedBy>
  <cp:lastPrinted>2023-11-30T16:04:00Z</cp:lastPrinted>
  <dcterms:modified xsi:type="dcterms:W3CDTF">2023-12-18T08:27:00Z</dcterms:modified>
  <cp:revision>2</cp:revision>
  <dc:subject/>
  <dc:title>武汉市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