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763206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1100"/>
                              <w:gridCol w:w="1100"/>
                              <w:gridCol w:w="1100"/>
                              <w:gridCol w:w="1100"/>
                              <w:gridCol w:w="40"/>
                              <w:gridCol w:w="1060"/>
                              <w:gridCol w:w="1103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201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1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single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single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区医保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门诊统筹监管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201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纳入门诊统筹数量（家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现场检查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检查追回医保基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行政处罚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审核追回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违法违规违约机构和人员分类处理情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举报处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违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员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例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药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201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“审核追回金额”是指智能审核扣减金额，该栏由市医保中心负责填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192.6pt;mso-wrap-distance-left:9pt;mso-wrap-distance-right:9pt;mso-wrap-distance-top:0pt;mso-wrap-distance-bottom:0pt;margin-top:13.05pt;mso-position-vertical-relative:text;margin-left:12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1100"/>
                        <w:gridCol w:w="1100"/>
                        <w:gridCol w:w="1100"/>
                        <w:gridCol w:w="1100"/>
                        <w:gridCol w:w="40"/>
                        <w:gridCol w:w="1060"/>
                        <w:gridCol w:w="1103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12019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19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u w:val="single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u w:val="single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区医保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门诊统筹监管情况统计表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2019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纳入门诊统筹数量（家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现场检查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检查追回医保基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行政处罚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审核追回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违法违规违约机构和人员分类处理情况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举报处理情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例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违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例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例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员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例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家）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201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“审核追回金额”是指智能审核扣减金额，该栏由市医保中心负责填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宋体;SimSun" w:hAnsi="宋体;SimSun" w:cs="宋体;SimSun"/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9:00Z</dcterms:created>
  <dc:creator>Blue User</dc:creator>
  <dc:description/>
  <cp:keywords/>
  <dc:language>en-US</dc:language>
  <cp:lastModifiedBy>冯 安琪</cp:lastModifiedBy>
  <cp:lastPrinted>2023-03-20T11:00:00Z</cp:lastPrinted>
  <dcterms:modified xsi:type="dcterms:W3CDTF">2023-04-10T01:17:00Z</dcterms:modified>
  <cp:revision>2</cp:revision>
  <dc:subject/>
  <dc:title>武汉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16CCC8CE435CB0E6086A262858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